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s-CL" w:eastAsia="en-US"/>
        </w:rPr>
      </w:pPr>
      <w:r>
        <w:rPr>
          <w:sz w:val="20"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47.3pt;width:418.45pt;height:65.95pt;mso-wrap-style:none;v-text-anchor:middle" type="_x0000_t136">
            <v:path textpathok="t"/>
            <v:textpath on="t" fitshape="t" string="Guía Conceptual de Álgebra &#10;Tema: Metrica Cartesiana de las Cónicas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640080</wp:posOffset>
            </wp:positionH>
            <wp:positionV relativeFrom="paragraph">
              <wp:posOffset>-505460</wp:posOffset>
            </wp:positionV>
            <wp:extent cx="6858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ónicas</w:t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514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3pt;width:197.95pt;height:35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0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53.95pt,38.9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METRICA DE LA CIRCU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geométrico de los puntos que equidistan de un punto llamado centr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0" cy="21336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153pt,17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714500" cy="17145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pt;width:134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  <w:tab w:val="left" w:pos="5820" w:leader="none"/>
        </w:tabs>
        <w:rPr/>
      </w:pPr>
      <w:r>
        <w:pict>
          <v:shape id="shape_0" fillcolor="black" stroked="t" o:allowincell="f" style="position:absolute;margin-left:135pt;margin-top:9.5pt;width:8.95pt;height:10.0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.5pt;width:8.95pt;height:8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057400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314.95pt,4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0" cy="4572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15pt,40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800100" cy="457200"/>
                <wp:effectExtent l="4445" t="6985" r="44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314.95pt,40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>P(x,y)</w:t>
      </w:r>
    </w:p>
    <w:p>
      <w:pPr>
        <w:pStyle w:val="Normal"/>
        <w:tabs>
          <w:tab w:val="clear" w:pos="708"/>
          <w:tab w:val="left" w:pos="47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314.95pt,13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4.1pt;width:8.95pt;height:10.0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y-k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m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7719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377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1897380</wp:posOffset>
                </wp:positionV>
                <wp:extent cx="0" cy="171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49.4pt" to="315pt,-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-104.4pt;width:8.95pt;height:8.9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144018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3.4pt" to="252pt,-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52pt;margin-top:-5.4pt;width:8.95pt;height:8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-5.4pt;width:8.95pt;height:8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1554480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-122.4pt;width:8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87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P=Radio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pict>
          <v:shape id="shape_0" fillcolor="black" stroked="f" o:allowincell="f" style="position:absolute;margin-left:90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3.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R    =CM    + MP  </w:t>
        <w:tab/>
        <w:tab/>
        <w:t xml:space="preserve"> 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Ecuación Canónica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714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rPr/>
      </w:pPr>
      <w:r>
        <w:pict>
          <v:shape id="shape_0" fillcolor="black" stroked="f" o:allowincell="f" style="position:absolute;margin-left:99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R    = (x-h)   + (y-k)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90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x    - 2hx + h   +  y  - 2ky +  k  - R  = 0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pict>
          <v:shape id="shape_0" fillcolor="black" stroked="f" o:allowincell="f" style="position:absolute;margin-left:117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x   +  y   - 2hx – 2ky + h   + k   -R   =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h = D</w:t>
      </w:r>
    </w:p>
    <w:p>
      <w:pPr>
        <w:pStyle w:val="Normal"/>
        <w:tabs>
          <w:tab w:val="clear" w:pos="708"/>
          <w:tab w:val="left" w:pos="6195" w:leader="none"/>
          <w:tab w:val="left" w:pos="6375" w:leader="none"/>
        </w:tabs>
        <w:rPr/>
      </w:pPr>
      <w:r>
        <w:pict>
          <v:shape id="shape_0" fillcolor="black" stroked="f" o:allowincell="f" style="position:absolute;margin-left:9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-2k = E</w:t>
        <w:tab/>
      </w:r>
    </w:p>
    <w:p>
      <w:pPr>
        <w:pStyle w:val="Normal"/>
        <w:rPr/>
      </w:pPr>
      <w:r>
        <w:rPr/>
        <w:t xml:space="preserve"> </w:t>
      </w:r>
      <w:r>
        <w:rPr/>
        <w:t>h   +  k   - R    = 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l  remplaz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286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458.95pt,2.25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, finalmente queda:</w:t>
      </w:r>
    </w:p>
    <w:p>
      <w:pPr>
        <w:pStyle w:val="Normal"/>
        <w:rPr/>
      </w:pPr>
      <w:r>
        <w:rPr/>
        <w:t>Ecuación Gener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9431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36pt;margin-top: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x    + y    + Dx + Ey + F =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:</w:t>
      </w:r>
    </w:p>
    <w:p>
      <w:pPr>
        <w:pStyle w:val="Normal"/>
        <w:rPr/>
      </w:pPr>
      <w:r>
        <w:rPr/>
        <w:t>C (H,K) H = - D/2 ; K = -E/2</w:t>
      </w:r>
    </w:p>
    <w:p>
      <w:pPr>
        <w:pStyle w:val="Normal"/>
        <w:rPr/>
      </w:pPr>
      <w:r>
        <w:pict>
          <v:shape id="shape_0" fillcolor="black" stroked="f" o:allowincell="f" style="position:absolute;margin-left:63pt;margin-top: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R  = h    +  k   -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9pt;margin-top: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pt;margin-top: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3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  = 1   ( d   +  e  - 4f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.6pt;margin-top:7.05pt;width:6.2pt;height:3.3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1755</wp:posOffset>
                </wp:positionV>
                <wp:extent cx="205740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65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53.95pt,4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81pt;margin-top:9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9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14300" cy="3429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62.95pt,27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134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05pt" to="3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7pt;margin-top:23.05pt;width:8.95pt;height:8.9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R =   1          d   +  e    - 4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8720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jemplos Prác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ar la ecuación de la circunferencia de centro (1,2) y de radio 3.</w:t>
      </w:r>
    </w:p>
    <w:p>
      <w:pPr>
        <w:pStyle w:val="Normal"/>
        <w:rPr/>
      </w:pPr>
      <w:r>
        <w:rPr/>
        <w:t>Se reemplaza en la ecuación canónica quedand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9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t>3 = (x – 1) + (y – 2)</w:t>
      </w:r>
    </w:p>
    <w:p>
      <w:pPr>
        <w:pStyle w:val="Normal"/>
        <w:rPr/>
      </w:pPr>
      <w:r>
        <w:pict>
          <v:shape id="shape_0" fillcolor="black" stroked="f" o:allowincell="f" style="position:absolute;margin-left:27pt;margin-top:3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pt;margin-top:3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9 = x –2x + 1 + y –4y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9pt;margin-top:2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2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x   +y   –2x –4y –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pict>
          <v:shape id="shape_0" fillcolor="black" stroked="f" o:allowincell="f" style="position:absolute;margin-left:333pt;margin-top:3.6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1pt;margin-top:3.6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Hallar el centro y el radio de la circunferencia de ecuación:  x   +y   –8x –6y = 0</w:t>
      </w:r>
    </w:p>
    <w:p>
      <w:pPr>
        <w:pStyle w:val="Normal"/>
        <w:rPr/>
      </w:pPr>
      <w:r>
        <w:rPr/>
        <w:t>Remplazando:</w:t>
      </w:r>
    </w:p>
    <w:p>
      <w:pPr>
        <w:pStyle w:val="Normal"/>
        <w:rPr/>
      </w:pPr>
      <w:r>
        <w:rPr/>
        <w:t>-2H = D   H = 8:2 = 4     C (4,3)</w:t>
      </w:r>
    </w:p>
    <w:p>
      <w:pPr>
        <w:pStyle w:val="Normal"/>
        <w:rPr/>
      </w:pPr>
      <w:r>
        <w:rPr/>
        <w:t>-2K = E   K = 6:2 =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514600" cy="457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3pt;width:197.95pt;height:35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ÉTRICA DE LA PARÁB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gar geométrico de los puntos que equidistan de una recta llamada directriz y  de un punto llamado foc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7705</wp:posOffset>
                </wp:positionH>
                <wp:positionV relativeFrom="paragraph">
                  <wp:posOffset>105410</wp:posOffset>
                </wp:positionV>
                <wp:extent cx="0" cy="2514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8.3pt" to="54.15pt,206.25pt" stroked="t" o:allowincell="f" style="position:absolute;flip: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05</wp:posOffset>
                </wp:positionH>
                <wp:positionV relativeFrom="paragraph">
                  <wp:posOffset>791210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62.3pt" to="279.1pt,62.3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6695</wp:posOffset>
                </wp:positionH>
                <wp:positionV relativeFrom="paragraph">
                  <wp:posOffset>2162810</wp:posOffset>
                </wp:positionV>
                <wp:extent cx="3771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0.3pt" to="279.1pt,17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8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8.3pt" to="27.15pt,21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6405</wp:posOffset>
                </wp:positionH>
                <wp:positionV relativeFrom="paragraph">
                  <wp:posOffset>45021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35.45pt" to="135.15pt,62.4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805</wp:posOffset>
                </wp:positionH>
                <wp:positionV relativeFrom="paragraph">
                  <wp:posOffset>45021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5.45pt" to="135.1pt,35.4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18.15pt;margin-top:65.4pt;width:8.95pt;height:8.95pt;mso-wrap-style:none;v-text-anchor:middle" type="_x0000_t136">
            <v:path textpathok="t"/>
            <v:textpath on="t" fitshape="t" string="k" style="font-family:&quot;Times New Roman Special G1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76.2pt;margin-top:169.35pt;width:8.95pt;height:11.55pt;mso-wrap-style:none;v-text-anchor:middle" type="_x0000_t136">
            <v:path textpathok="t"/>
            <v:textpath on="t" fitshape="t" string="H" style="font-family:&quot;Times New Roman Special G1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83058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4pt" to="81pt,173.3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135.15pt;margin-top:29.6pt;width:35.95pt;height:8.9pt;mso-wrap-style:none;v-text-anchor:middle" type="_x0000_t136">
            <v:path textpathok="t"/>
            <v:textpath on="t" fitshape="t" string="P (x , y)" style="font-family:&quot;Arial Black&quot;;font-size:8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135.15pt;margin-top:65.4pt;width:43.6pt;height:10pt;mso-wrap-style:none;v-text-anchor:middle" type="_x0000_t136">
            <v:path textpathok="t"/>
            <v:textpath on="t" fitshape="t" string="F (H+c,k)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106.7pt;margin-top:66.8pt;width:8.45pt;height:5.6pt;mso-wrap-style:none;v-text-anchor:middle;rotation:90" type="_x0000_t136">
            <v:path textpathok="t"/>
            <v:textpath on="t" fitshape="t" string="c" style="font-family:&quot;Arial Black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1.7pt;margin-top:66.8pt;width:8.45pt;height:5.6pt;mso-wrap-style:none;v-text-anchor:middle;rotation:90" type="_x0000_t136">
            <v:path textpathok="t"/>
            <v:textpath on="t" fitshape="t" string="c" style="font-family:&quot;Arial Black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79.7pt;margin-top:57.8pt;width:8.45pt;height:5.6pt;mso-wrap-style:none;v-text-anchor:middle;rotation:90" type="_x0000_t136">
            <v:path textpathok="t"/>
            <v:textpath on="t" fitshape="t" string="v" style="font-family:&quot;Arial Black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5.25pt;margin-top:36.45pt;width:8.9pt;height:11.2pt;mso-wrap-style:none;v-text-anchor:middle;rotation:90" type="_x0000_t136">
            <v:path textpathok="t"/>
            <v:textpath on="t" fitshape="t" string="M" style="font-family:&quot;Arial Black&quot;;font-size: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971800" cy="22860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.4pt;width:233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pt;margin-top:21pt;width:8.95pt;height:8.95pt;mso-wrap-style:none;v-text-anchor:middle" type="_x0000_t136">
            <v:path textpathok="t"/>
            <v:textpath on="t" fitshape="t" string="y" style="font-family:&quot;Times New Roman Special G1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257800" cy="1257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pt;width:413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(H , K) : vér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x , y)  : punto gené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H-c , y) : punto de la direct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(H+c,k) : f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: distancia foc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PF = PM</w:t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pict>
          <v:shape id="shape_0" fillcolor="black" stroked="f" o:allowincell="f" style="position:absolute;margin-left:54pt;margin-top:1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pt;margin-top:1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1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pt;margin-top:1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3716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180l180,540l360,0l2160,0e" stroked="t" o:allowincell="f" style="position:absolute;margin-left:-9pt;margin-top:1.45pt;width:10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3716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180l180,540l360,0l2160,0e" stroked="t" o:allowincell="f" style="position:absolute;margin-left:108pt;margin-top:1.45pt;width:10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(x-(H+c))  + (y-k)  =     (x-(H-c))   + (y-y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3716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180l180,540l360,0l2160,0e" stroked="t" o:allowincell="f" style="position:absolute;margin-left:-9pt;margin-top:5.05pt;width:10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6585" w:leader="none"/>
        </w:tabs>
        <w:rPr/>
      </w:pPr>
      <w:r>
        <w:pict>
          <v:shape id="shape_0" fillcolor="black" stroked="f" o:allowincell="f" style="position:absolute;margin-left:99pt;margin-top: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pt;margin-top: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>(x-(H+c))   + (y-k)    =    (x-(H-c))           /al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162pt;margin-top: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pt;margin-top: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(x-(H+c))   + (y-k)   =  (x-(H+c)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71pt;margin-top:12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12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12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1pt;margin-top:12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pt;margin-top:12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x   -2x(H+c) + (H+c)  +  (y-k)   = x   -2x (H-c) + (H-c)</w:t>
        <w:tab/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pict>
          <v:shape id="shape_0" fillcolor="black" stroked="f" o:allowincell="f" style="position:absolute;margin-left:63pt;margin-top:12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12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pt;margin-top:12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4pt;margin-top:13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-2Hx-2cx + h +2Hc +c + (y-k) = -2Hx +2cx + h  - 2Hc + c</w:t>
        <w:tab/>
        <w:tab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7pt;margin-top:11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rPr/>
      </w:pPr>
      <w:r>
        <w:rPr/>
        <w:t xml:space="preserve"> </w:t>
      </w:r>
      <w:r>
        <w:rPr/>
        <w:t>(y-k)   = 4Hc – 4cx</w:t>
        <w:tab/>
      </w:r>
    </w:p>
    <w:p>
      <w:pPr>
        <w:pStyle w:val="Normal"/>
        <w:rPr/>
      </w:pPr>
      <w:r>
        <w:pict>
          <v:shape id="shape_0" fillcolor="black" stroked="f" o:allowincell="f" style="position:absolute;margin-left:63pt;margin-top:2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5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y   - 2ky +  k   = 4cx – 4cH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rPr/>
      </w:pPr>
      <w:r>
        <w:rPr/>
        <w:t>Ecuación Canónica</w:t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3657600" cy="79819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45pt;width:287.95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53pt;margin-top:11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1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(y-k)     = 4c (x-H)             (y-k)    = -4c (x-H)</w:t>
        <w:tab/>
      </w:r>
    </w:p>
    <w:p>
      <w:pPr>
        <w:pStyle w:val="Normal"/>
        <w:tabs>
          <w:tab w:val="clear" w:pos="708"/>
          <w:tab w:val="left" w:pos="2535" w:leader="none"/>
          <w:tab w:val="left" w:pos="2595" w:leader="none"/>
          <w:tab w:val="left" w:pos="2832" w:leader="none"/>
          <w:tab w:val="left" w:pos="3540" w:leader="none"/>
          <w:tab w:val="left" w:pos="4248" w:leader="none"/>
          <w:tab w:val="left" w:pos="7125" w:leader="none"/>
        </w:tabs>
        <w:rPr/>
      </w:pPr>
      <w:r>
        <w:rPr/>
        <w:t>Análogamente:</w:t>
      </w:r>
    </w:p>
    <w:p>
      <w:pPr>
        <w:pStyle w:val="Normal"/>
        <w:tabs>
          <w:tab w:val="clear" w:pos="708"/>
          <w:tab w:val="left" w:pos="2535" w:leader="none"/>
          <w:tab w:val="left" w:pos="2595" w:leader="none"/>
          <w:tab w:val="left" w:pos="2832" w:leader="none"/>
          <w:tab w:val="left" w:pos="3540" w:leader="none"/>
          <w:tab w:val="left" w:pos="4248" w:leader="none"/>
          <w:tab w:val="left" w:pos="7125" w:leader="none"/>
        </w:tabs>
        <w:rPr/>
      </w:pPr>
      <w:r>
        <w:pict>
          <v:shape id="shape_0" fillcolor="black" stroked="f" o:allowincell="f" style="position:absolute;margin-left:27pt;margin-top: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pt;margin-top: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(x-H)     = 4c (y-k)</w:t>
        <w:tab/>
        <w:t>(x-H)   = -4c (y-k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17pt;margin-top:9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f" o:allowincell="f" style="position:absolute;margin-left:9pt;margin-top:0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y   -2ky – 4cx + 4cH + k  = 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2795</wp:posOffset>
                </wp:positionH>
                <wp:positionV relativeFrom="paragraph">
                  <wp:posOffset>-114300</wp:posOffset>
                </wp:positionV>
                <wp:extent cx="1905" cy="1714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-9pt" to="260.95pt,125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86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7195</wp:posOffset>
                </wp:positionH>
                <wp:positionV relativeFrom="paragraph">
                  <wp:posOffset>118745</wp:posOffset>
                </wp:positionV>
                <wp:extent cx="0" cy="1143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9.35pt" to="332.8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1.95pt;margin-top:72.35pt;width:6.2pt;height:6.2pt;mso-wrap-style:none;v-text-anchor:middle;rotation:90" type="_x0000_t136">
            <v:path textpathok="t"/>
            <v:textpath on="t" fitshape="t" string="2" style="font-family:&quot;Arial Black&quot;;font-size:8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170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2171700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-27pt;width:107.95pt;height:170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324pt;margin-top:-9pt;width:10pt;height:14.9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339.05pt;margin-top:7.2pt;width:14.95pt;height:8.95pt;mso-wrap-style:none;v-text-anchor:middle;rotation:90" type="_x0000_t136">
            <v:path textpathok="t"/>
            <v:textpath on="t" fitshape="t" string="c" style="font-family:&quot;Arial Black&quot;;font-size:9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29.9pt;margin-top:7.25pt;width:15.05pt;height:8.9pt;mso-wrap-style:none;v-text-anchor:middle;rotation:90" type="_x0000_t136">
            <v:path textpathok="t"/>
            <v:textpath on="t" fitshape="t" string="2" style="font-family:&quot;Arial Black&quot;;font-size:9pt"/>
            <v:fill o:detectmouseclick="t" type="solid" color2="white"/>
            <v:stroke color="white" weight="9360" joinstyle="miter" endcap="flat"/>
            <w10:wrap type="none"/>
          </v:shape>
        </w:pict>
      </w:r>
      <w:r>
        <w:rPr/>
        <w:t>-2k = D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</w:t>
      </w:r>
      <w:r>
        <w:rPr/>
        <w:t xml:space="preserve">-4c = E       </w:t>
      </w:r>
    </w:p>
    <w:p>
      <w:pPr>
        <w:pStyle w:val="Normal"/>
        <w:rPr/>
      </w:pPr>
      <w:r>
        <w:pict>
          <v:shape id="shape_0" fillcolor="black" stroked="f" o:allowincell="f" style="position:absolute;margin-left:45pt;margin-top:3.6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43pt;margin-top:3.6pt;width:10pt;height:14.9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800100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75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4cH + k   = 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9.05pt;margin-top:10.8pt;width:14.95pt;height:8.95pt;mso-wrap-style:none;v-text-anchor:middle;rotation:90" type="_x0000_t136">
            <v:path textpathok="t"/>
            <v:textpath on="t" fitshape="t" string="c" style="font-family:&quot;Arial Black&quot;;font-size:9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29.9pt;margin-top:10.85pt;width:15.05pt;height:8.9pt;mso-wrap-style:none;v-text-anchor:middle;rotation:90" type="_x0000_t136">
            <v:path textpathok="t"/>
            <v:textpath on="t" fitshape="t" string="2" style="font-family:&quot;Arial Black&quot;;font-size:9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  <w:r>
        <w:rPr/>
        <w:t>Ecuación gener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0" cy="79819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7.8pt;width:179.95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33pt;margin-top:7.2pt;width:10pt;height:14.9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pict>
          <v:shape id="shape_0" fillcolor="black" stroked="f" o:allowincell="f" style="position:absolute;margin-left:9pt;margin-top:4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y   +Dy + Ex +F = 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88pt;margin-top:6.6pt;width:10pt;height:14.9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377.95pt,6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9pt;margin-top:0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</w:t>
      </w:r>
      <w:r>
        <w:rPr/>
        <w:t>x    +Dx + Ey +F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1714500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(y-k)  = 4c (x-H)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x = (H+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y-k)    =  4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y-k) =  + 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 + 2c +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M (H+c,2c +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N  (H+c,-2c+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(y-k)  = 4c (x-H)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x = (H+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y-k)    =  4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y-k) =  + 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 + 2c +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M (H+c,2c +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GB"/>
                        </w:rPr>
                        <w:t>N  (H+c,-2c+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171450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N =     ((H+c-(H+c))  +(2c+k)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N=       ( 0+ (2c+k+2c-k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N=       (4c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N= 4c :  lado Rec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N =     ((H+c-(H+c))  +(2c+k)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N=       ( 0+ (2c+k+2c-k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N=       (4c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N= 4c :  lado R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485900" cy="571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.7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4859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.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872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jemplos de Aplic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Hallar la parábola con vértice el punto (1,2) y lado recto igual a 20, y con directriz paralela al eje y  sus ramas se extiende hacia el 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 = 4c ; c =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7pt;margin-top:11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f" o:allowincell="f" style="position:absolute;margin-left:135pt;margin-top:0.3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(y-k)     = 4c (x-H)     (y – 2)  =20 (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9pt;margin-top:-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y – 2y +4 – 20x – 20 =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9pt;margin-top:-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y – 2y– 20x – 16 =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llar el lado recto de la parábola las cordenadas extremas de la parábola de ecuación canónica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7pt;margin-top:11.7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t>(y – 1)  = -12 (x – 1)   ; de esto sacamos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(1,1)  y extiende sus ramas para el negativo, también la directriz es paralela al eje y.</w:t>
      </w:r>
    </w:p>
    <w:p>
      <w:pPr>
        <w:pStyle w:val="Normal"/>
        <w:rPr>
          <w:lang w:val="en-GB"/>
        </w:rPr>
      </w:pPr>
      <w:r>
        <w:rPr>
          <w:lang w:val="en-GB"/>
        </w:rPr>
        <w:t>LR = 12; C= 3</w:t>
      </w:r>
    </w:p>
    <w:p>
      <w:pPr>
        <w:pStyle w:val="Normal"/>
        <w:rPr>
          <w:lang w:val="en-GB"/>
        </w:rPr>
      </w:pPr>
      <w:r>
        <w:rPr>
          <w:lang w:val="en-GB"/>
        </w:rPr>
        <w:t>M (H+c,2c +k)    M (1+3, 2*3 +1)  M (4 ,7)</w:t>
      </w:r>
    </w:p>
    <w:p>
      <w:pPr>
        <w:pStyle w:val="Normal"/>
        <w:rPr/>
      </w:pPr>
      <w:r>
        <w:rPr/>
        <w:t>N  (H+c,-2c+k)    N  (1+3,-2*3+1)    N  (4 ,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514600" cy="4572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4.2pt;width:197.95pt;height:35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TRICA DE LA E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geométrico de los puntos que la suma de sus distancias desde dos puntos llamados focos es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P(x,y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800100"/>
                <wp:effectExtent l="5080" t="1270" r="508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K+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25" w:leader="none"/>
          <w:tab w:val="left" w:pos="6240" w:leader="none"/>
        </w:tabs>
        <w:rPr>
          <w:lang w:val="en-GB"/>
        </w:rPr>
      </w:pPr>
      <w:r>
        <w:rPr>
          <w:lang w:val="en-GB"/>
        </w:rPr>
        <w:tab/>
        <w:t>b</w:t>
        <w:tab/>
      </w:r>
    </w:p>
    <w:p>
      <w:pPr>
        <w:pStyle w:val="Normal"/>
        <w:tabs>
          <w:tab w:val="clear" w:pos="708"/>
          <w:tab w:val="left" w:pos="1665" w:leader="none"/>
          <w:tab w:val="left" w:pos="624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134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3895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pt" to="80.8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a</w:t>
        <w:tab/>
      </w:r>
    </w:p>
    <w:p>
      <w:pPr>
        <w:pStyle w:val="Normal"/>
        <w:tabs>
          <w:tab w:val="clear" w:pos="708"/>
          <w:tab w:val="left" w:pos="765" w:leader="none"/>
          <w:tab w:val="left" w:pos="1980" w:leader="none"/>
          <w:tab w:val="left" w:pos="2370" w:leader="none"/>
          <w:tab w:val="left" w:pos="2805" w:leader="none"/>
          <w:tab w:val="left" w:pos="3180" w:leader="none"/>
          <w:tab w:val="left" w:pos="3540" w:leader="none"/>
          <w:tab w:val="left" w:pos="624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</w:t>
        <w:tab/>
        <w:tab/>
        <w:t>F1</w:t>
        <w:tab/>
        <w:t>c</w:t>
        <w:tab/>
        <w:t>C</w:t>
        <w:tab/>
        <w:t>c      F2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25" w:leader="none"/>
          <w:tab w:val="left" w:pos="6285" w:leader="none"/>
        </w:tabs>
        <w:rPr>
          <w:lang w:val="en-GB"/>
        </w:rPr>
      </w:pPr>
      <w:r>
        <w:rPr>
          <w:lang w:val="en-GB"/>
        </w:rPr>
        <w:tab/>
        <w:t>b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43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K-b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24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</wp:posOffset>
                </wp:positionH>
                <wp:positionV relativeFrom="paragraph">
                  <wp:posOffset>-1813560</wp:posOffset>
                </wp:positionV>
                <wp:extent cx="0" cy="21717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42.8pt" to="27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</wp:posOffset>
                </wp:positionH>
                <wp:positionV relativeFrom="paragraph">
                  <wp:posOffset>-786765</wp:posOffset>
                </wp:positionV>
                <wp:extent cx="2743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1.95pt" to="242.95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3895</wp:posOffset>
                </wp:positionH>
                <wp:positionV relativeFrom="paragraph">
                  <wp:posOffset>-1584960</wp:posOffset>
                </wp:positionV>
                <wp:extent cx="2286000" cy="148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-124.8pt;width:179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3895</wp:posOffset>
                </wp:positionH>
                <wp:positionV relativeFrom="paragraph">
                  <wp:posOffset>-786765</wp:posOffset>
                </wp:positionV>
                <wp:extent cx="0" cy="9144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61.95pt" to="53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-784860</wp:posOffset>
                </wp:positionV>
                <wp:extent cx="0" cy="9144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1.8pt" to="10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-784860</wp:posOffset>
                </wp:positionV>
                <wp:extent cx="0" cy="914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1.8pt" to="23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-784860</wp:posOffset>
                </wp:positionV>
                <wp:extent cx="0" cy="9144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1.8pt" to="18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1600</wp:posOffset>
                </wp:positionH>
                <wp:positionV relativeFrom="paragraph">
                  <wp:posOffset>-1584960</wp:posOffset>
                </wp:positionV>
                <wp:extent cx="800100" cy="8001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4.8pt" to="170.95pt,-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-1584960</wp:posOffset>
                </wp:positionV>
                <wp:extent cx="0" cy="17145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4.8pt" to="14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1485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.8pt" to="143.95pt,-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-1584960</wp:posOffset>
                </wp:positionV>
                <wp:extent cx="1485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24.8pt" to="143.95pt,-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1095</wp:posOffset>
                </wp:positionH>
                <wp:positionV relativeFrom="paragraph">
                  <wp:posOffset>-899160</wp:posOffset>
                </wp:positionV>
                <wp:extent cx="5715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70.8pt" to="134.8pt,-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3895</wp:posOffset>
                </wp:positionH>
                <wp:positionV relativeFrom="paragraph">
                  <wp:posOffset>-899160</wp:posOffset>
                </wp:positionV>
                <wp:extent cx="3429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70.8pt" to="80.8pt,-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left" w:pos="1995" w:leader="none"/>
          <w:tab w:val="left" w:pos="2790" w:leader="none"/>
          <w:tab w:val="left" w:pos="2832" w:leader="none"/>
          <w:tab w:val="left" w:pos="3480" w:leader="none"/>
        </w:tabs>
        <w:rPr>
          <w:lang w:val="en-GB"/>
        </w:rPr>
      </w:pPr>
      <w:r>
        <w:rPr>
          <w:lang w:val="en-GB"/>
        </w:rPr>
        <w:tab/>
        <w:t>H-a</w:t>
        <w:tab/>
        <w:t>H-c</w:t>
        <w:tab/>
        <w:t>H</w:t>
        <w:tab/>
        <w:t>H+c         H+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(H,K)</w:t>
      </w:r>
    </w:p>
    <w:p>
      <w:pPr>
        <w:pStyle w:val="Normal"/>
        <w:rPr>
          <w:lang w:val="en-GB"/>
        </w:rPr>
      </w:pPr>
      <w:r>
        <w:rPr>
          <w:lang w:val="en-GB"/>
        </w:rPr>
        <w:t>F1(H-c,K)</w:t>
      </w:r>
    </w:p>
    <w:p>
      <w:pPr>
        <w:pStyle w:val="Normal"/>
        <w:rPr>
          <w:lang w:val="en-GB"/>
        </w:rPr>
      </w:pPr>
      <w:r>
        <w:rPr>
          <w:lang w:val="en-GB"/>
        </w:rPr>
        <w:t>F2(H+c,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PF1 +  PF2 =  AF1 + AF2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black" stroked="f" o:allowincell="f" style="position:absolute;margin-left:99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7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6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1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1pt;margin-top:13.2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485900" cy="25082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180l180,540l360,0l2340,0e" stroked="t" o:allowincell="f" style="position:absolute;margin-left:-18pt;margin-top:11.45pt;width:116.9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257300" cy="25082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180l180,540l360,0l2340,0e" stroked="t" o:allowincell="f" style="position:absolute;margin-left:108pt;margin-top:11.45pt;width:98.9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600200" cy="2508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40" path="m0,180l180,540l360,0l2520,0e" stroked="t" o:allowincell="f" style="position:absolute;margin-left:225pt;margin-top:11.45pt;width:125.9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600200" cy="25082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540" path="m0,180l180,540l360,0l2700,0e" stroked="t" o:allowincell="f" style="position:absolute;margin-left:360pt;margin-top:11.45pt;width:125.9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X-(H-c))   + (y-k)    +    (X-(H+c)) + (Y-K)  =     (H-a-(H-c))   + (k,k)  +    ((H-a)-(H+c))  +(k-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143000" cy="31369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34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0l180,540l360,0l2340,0l2160,0e" stroked="t" o:allowincell="f" style="position:absolute;margin-left:-9pt;margin-top:10.25pt;width:89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143000" cy="31369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0l180,540l360,0l2340,0e" stroked="t" o:allowincell="f" style="position:absolute;margin-left:117pt;margin-top:10.25pt;width:89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028700" cy="31369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0" y="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0,0l180,540l360,0l1620,0e" stroked="t" o:allowincell="f" style="position:absolute;margin-left:243pt;margin-top:10.25pt;width:80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180l180,540l360,0l1440,0e" stroked="t" o:allowincell="f" style="position:absolute;margin-left:333pt;margin-top:7.95pt;width:7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180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6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5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3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>(X-(H-c))    + (y-k)   +      (X-(H+c)   +(Y-K)    =        (H-a-H+c)   +     (H-a-H-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485900" cy="19812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34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0l180,540l360,0l2340,0l2160,0e" stroked="t" o:allowincell="f" style="position:absolute;margin-left:-9pt;margin-top:9.05pt;width:116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485900" cy="19812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0"/>
                              </a:moveTo>
                              <a:lnTo>
                                <a:pt x="180" y="540"/>
                              </a:lnTo>
                              <a:lnTo>
                                <a:pt x="360" y="0"/>
                              </a:lnTo>
                              <a:lnTo>
                                <a:pt x="234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0l180,540l360,0l2340,0l2160,0e" stroked="t" o:allowincell="f" style="position:absolute;margin-left:117pt;margin-top:9.05pt;width:116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180pt;margin-top:1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pt;margin-top:1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pt;margin-top:1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pt;margin-top:1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>(X-(H-c))   +  (y-k)   +      (X-(H+c)   +(y-k)    =  -2a         /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371600" cy="2286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360" y="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" path="m0,180l180,360l360,0l2160,0l1980,0e" stroked="t" o:allowincell="f" style="position:absolute;margin-left:189pt;margin-top:6.05pt;width:10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9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0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5pt;margin-top:1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X  + H   +c  -2HX + 2cX-2cH =  4a  -4a    (X-(H+c))  + (y-k)  + (X-(H+c))   + (y-k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057400" cy="342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99pt;margin-top:5.45pt;width:16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45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( X -H+c)  = 4a  -4a     (X-(H+c))   +(y-k)  +(X-H-c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0005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153pt;margin-top:12.05pt;width:31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pict>
          <v:shape id="shape_0" fillcolor="black" stroked="f" o:allowincell="f" style="position:absolute;margin-left:45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5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1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8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2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0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val="en-GB"/>
        </w:rPr>
        <w:t>X  +H  +c  -2HX+ 2cX-2cH= 4a     (X-(H+c))   +(y-k)  +(X-H-c)     +X + H + c  -2HX-2cX+2Hc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black" stroked="f" o:allowincell="f" style="position:absolute;margin-left:252pt;margin-top:13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pt;margin-top:13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pt;margin-top:13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pt;margin-top:13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057400" cy="228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108pt;margin-top:11.45pt;width:16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4cX-4cH = 4a   = -4a      (X-(H+c))   +(y-k)  +(X-H-c)  /:-4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black" stroked="f" o:allowincell="f" style="position:absolute;margin-left:9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pt;margin-top:12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257300" cy="312420"/>
                <wp:effectExtent l="5080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81pt;margin-top:6.05pt;width:98.95pt;height:2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 +cH- cX = a      (X-H-c)   + (y-k)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black" stroked="f" o:allowincell="f" style="position:absolute;margin-left:207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pt;margin-top:12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pt;margin-top:12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12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371600" cy="31242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81pt;margin-top:5.45pt;width:107.95pt;height:2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/>
      </w:pPr>
      <w:r>
        <w:rPr/>
        <w:t>a   -c (X-H) = a</w:t>
        <w:tab/>
        <w:t>(X-H-c)   + (y-k)     /al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0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4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pt;margin-top:11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/>
      </w:pPr>
      <w:r>
        <w:rPr/>
        <w:t xml:space="preserve">  </w:t>
      </w:r>
      <w:r>
        <w:rPr/>
        <w:t>a-2a  c (X-H) +  c  (X-H)   = a    ((X-H)   -2c (X-H) + c  )+ a  (y-k)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81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1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4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pt;margin-top:10.8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/>
      </w:pPr>
      <w:r>
        <w:rPr/>
        <w:t>2a c (X-H) +c  (X-H)  = a  (X-H) – 2a  c (X-H) +  a  c +  a  (y-k)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9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pt;margin-top:10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rPr/>
        <w:t>c  (X-H)  - a  (X-H)  - a  (y-k)  =  a  c  -a    /-1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9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9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pt;margin-top:9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rPr/>
        <w:t>a  (X-H)   -c  (X-H)  - a  (y-K)   = a – a  c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45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a   -c  = b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36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0.6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(X-H)    b   -a   (y-k)  = a    b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rPr/>
        <w:t>Ecuación  Canónica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2057400" cy="8001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05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36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7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3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9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X-H)      +   (y-k)    = </w:t>
      </w:r>
      <w:r>
        <w:rPr>
          <w:sz w:val="36"/>
        </w:rPr>
        <w:t xml:space="preserve"> 1                                 </w:t>
      </w:r>
    </w:p>
    <w:p>
      <w:pPr>
        <w:pStyle w:val="Normal"/>
        <w:rPr/>
      </w:pPr>
      <w:r>
        <w:pict>
          <v:shape id="shape_0" fillcolor="black" stroked="f" o:allowincell="f" style="position:absolute;margin-left:81pt;margin-top:3.3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  </w:t>
      </w:r>
      <w:r>
        <w:rPr/>
        <w:t>a</w:t>
        <w:tab/>
        <w:t xml:space="preserve">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s de Aplic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llar la ecuación canónica de la elipse de centro (5,2) con un vértice en el punto (0,2) y foco (2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5-2= 3</w:t>
      </w:r>
    </w:p>
    <w:p>
      <w:pPr>
        <w:pStyle w:val="Normal"/>
        <w:rPr/>
      </w:pPr>
      <w:r>
        <w:rPr/>
        <w:t>Semieje mayor = 5 – 0=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5080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90pt;margin-top:11.4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emieje menor =     25 –9   =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36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7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3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9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X-H)      +   (y-k)    = </w:t>
      </w:r>
      <w:r>
        <w:rPr>
          <w:sz w:val="36"/>
        </w:rPr>
        <w:t xml:space="preserve"> 1                                 </w:t>
      </w:r>
    </w:p>
    <w:p>
      <w:pPr>
        <w:pStyle w:val="Normal"/>
        <w:rPr/>
      </w:pPr>
      <w:r>
        <w:pict>
          <v:shape id="shape_0" fillcolor="black" stroked="f" o:allowincell="f" style="position:absolute;margin-left:81pt;margin-top:3.3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  </w:t>
      </w:r>
      <w:r>
        <w:rPr/>
        <w:t>a</w:t>
        <w:tab/>
        <w:t xml:space="preserve">             b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36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7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3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9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X-5)      +   (y-2)    = </w:t>
      </w:r>
      <w:r>
        <w:rPr>
          <w:sz w:val="36"/>
        </w:rPr>
        <w:t xml:space="preserve"> 1                                 </w:t>
      </w:r>
    </w:p>
    <w:p>
      <w:pPr>
        <w:pStyle w:val="Normal"/>
        <w:numPr>
          <w:ilvl w:val="0"/>
          <w:numId w:val="5"/>
        </w:numPr>
        <w:rPr/>
      </w:pPr>
      <w:r>
        <w:pict>
          <v:shape id="shape_0" fillcolor="black" stroked="f" o:allowincell="f" style="position:absolute;margin-left:81pt;margin-top:3.3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4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Hallar la ecuación canónica de la elipse con centro en el punto de origen, con foco (2,1) y vértice (2,4)</w:t>
      </w:r>
    </w:p>
    <w:p>
      <w:pPr>
        <w:pStyle w:val="Normal"/>
        <w:rPr/>
      </w:pPr>
      <w:r>
        <w:rPr/>
        <w:t>c = 1-0= 1</w:t>
      </w:r>
    </w:p>
    <w:p>
      <w:pPr>
        <w:pStyle w:val="Normal"/>
        <w:rPr/>
      </w:pPr>
      <w:r>
        <w:rPr/>
        <w:t>Semieje mayor = 4 – 0=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5080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90pt;margin-top:11.4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144pt;margin-top:10.85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emieje menor =     16 –1  =   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36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17.4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0.0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3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9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X-H)      +   (y-k)    = </w:t>
      </w:r>
      <w:r>
        <w:rPr>
          <w:sz w:val="36"/>
        </w:rPr>
        <w:t xml:space="preserve"> 1                                 </w:t>
      </w:r>
    </w:p>
    <w:p>
      <w:pPr>
        <w:pStyle w:val="Normal"/>
        <w:rPr/>
      </w:pPr>
      <w:r>
        <w:pict>
          <v:shape id="shape_0" fillcolor="black" stroked="f" o:allowincell="f" style="position:absolute;margin-left:81pt;margin-top:3.3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  </w:t>
      </w:r>
      <w:r>
        <w:rPr/>
        <w:t>a</w:t>
        <w:tab/>
        <w:t xml:space="preserve">             b</w:t>
      </w:r>
    </w:p>
    <w:p>
      <w:pPr>
        <w:pStyle w:val="Normal"/>
        <w:tabs>
          <w:tab w:val="clear" w:pos="708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ind w:left="60" w:hanging="0"/>
        <w:rPr/>
      </w:pPr>
      <w:r>
        <w:pict>
          <v:shape id="shape_0" fillcolor="black" stroked="f" o:allowincell="f" style="position:absolute;margin-left:27pt;margin-top:6.9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6.9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1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5pt" to="6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      +   y      = </w:t>
      </w:r>
      <w:r>
        <w:rPr>
          <w:sz w:val="36"/>
        </w:rPr>
        <w:t xml:space="preserve"> 1                                 </w:t>
      </w:r>
    </w:p>
    <w:p>
      <w:pPr>
        <w:pStyle w:val="Normal"/>
        <w:rPr/>
      </w:pPr>
      <w:r>
        <w:pict>
          <v:shape id="shape_0" fillcolor="black" stroked="f" o:allowincell="f" style="position:absolute;margin-left:63pt;margin-top:4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4.25pt;width:4.5pt;height:4.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457200" cy="165735"/>
                <wp:effectExtent l="5080" t="571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18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240" y="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180l180,540l180,0l3240,0l3060,0e" stroked="t" o:allowincell="f" style="position:absolute;margin-left:-9pt;margin-top:1.1pt;width:35.95pt;height:1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17           4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8720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485"/>
        </w:tabs>
        <w:ind w:left="1485" w:hanging="124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15:00Z</dcterms:created>
  <dc:creator>Profesores 1</dc:creator>
  <dc:description/>
  <cp:keywords/>
  <dc:language>en-US</dc:language>
  <cp:lastModifiedBy>Usuario</cp:lastModifiedBy>
  <cp:lastPrinted>2008-06-12T22:49:00Z</cp:lastPrinted>
  <dcterms:modified xsi:type="dcterms:W3CDTF">2008-06-13T02:49:00Z</dcterms:modified>
  <cp:revision>3</cp:revision>
  <dc:subject/>
  <dc:title>LICEO PARROQUIAL</dc:title>
</cp:coreProperties>
</file>